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ekonomické a finanční způsobilosti dle § 50 odst. 1) písm. c)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, res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 a příjmení:</w:t>
        <w:tab/>
        <w:tab/>
        <w:tab/>
        <w:t>………….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:</w:t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utární orgán):</w:t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mto čestně prohlašuji jako </w:t>
      </w:r>
      <w:r>
        <w:rPr>
          <w:rFonts w:cs="Arial" w:ascii="Arial" w:hAnsi="Arial"/>
          <w:b/>
          <w:sz w:val="22"/>
          <w:szCs w:val="22"/>
        </w:rPr>
        <w:t>uchazeč o veřejnou zakázku malého rozsahu s názvem „Dodávka tabletů a softwaru pro Základní školu Rýmařov, Jelínkova 1, okres Bruntál“-2.kolo, že jsem ekonomicky a finančně způsobilý splnit veřejnou zaká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, dne … . … 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7:00Z</dcterms:created>
  <dc:creator>Hebký Robert</dc:creator>
  <dc:description/>
  <cp:keywords/>
  <dc:language>en-US</dc:language>
  <cp:lastModifiedBy>jgajdos</cp:lastModifiedBy>
  <cp:lastPrinted>2013-06-21T07:08:00Z</cp:lastPrinted>
  <dcterms:modified xsi:type="dcterms:W3CDTF">2014-11-11T12:40:00Z</dcterms:modified>
  <cp:revision>3</cp:revision>
  <dc:subject/>
  <dc:title>Čestné prohlášení o splnění kvalifikačních kritérií podle § 31 odst</dc:title>
</cp:coreProperties>
</file>