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říloha č. 5 Zadávací dokumentac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1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DENTIFIKAČNÍ ÚDAJE UCHAZEČE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chodní firma/název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ídlo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Č/DIČ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 a příjmení kontaktní osoby za uchazeč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14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ZČLENĚNÍ NABÍDKOVÉ CEN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23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ová cena bez DPH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zba DPH (%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ástka DPH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ová cena s DPH (v Kč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…….., dne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5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38:00Z</dcterms:created>
  <dc:creator>martin</dc:creator>
  <dc:description/>
  <dc:language>en-US</dc:language>
  <cp:lastModifiedBy>Jiří Krupaa</cp:lastModifiedBy>
  <cp:lastPrinted>2014-10-09T17:56:00Z</cp:lastPrinted>
  <dcterms:modified xsi:type="dcterms:W3CDTF">2014-10-09T16:38:00Z</dcterms:modified>
  <cp:revision>2</cp:revision>
  <dc:subject/>
  <dc:title/>
</cp:coreProperties>
</file>