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1424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3.00/51.00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ílím, sdílíš, sdílíme - aneb využití ICT pro efektivnější výu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abletů a softwaru pro Základní školu Rýmařov,</w:t>
            </w:r>
          </w:p>
          <w:p>
            <w:pPr>
              <w:pStyle w:val="Normal"/>
              <w:jc w:val="both"/>
              <w:rPr/>
            </w:pPr>
            <w:r>
              <w:rPr/>
              <w:t>Jelínkova 1, okres Bruntál – 2.ko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Rýmařov, Jelínkova 1, okres Bruntá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línkova 1, 795 01 Rýmařov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oslav Horký</w:t>
            </w:r>
          </w:p>
          <w:p>
            <w:pPr>
              <w:pStyle w:val="Normal"/>
              <w:jc w:val="both"/>
              <w:rPr/>
            </w:pPr>
            <w:r>
              <w:rPr/>
              <w:t>554255113</w:t>
            </w:r>
          </w:p>
          <w:p>
            <w:pPr>
              <w:pStyle w:val="Normal"/>
              <w:jc w:val="both"/>
              <w:rPr/>
            </w:pPr>
            <w:r>
              <w:rPr/>
              <w:t>miloslav.horky@zsrymar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526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526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Gajdoš</w:t>
            </w:r>
          </w:p>
          <w:p>
            <w:pPr>
              <w:pStyle w:val="Normal"/>
              <w:jc w:val="both"/>
              <w:rPr/>
            </w:pPr>
            <w:r>
              <w:rPr/>
              <w:t>554255132</w:t>
            </w:r>
          </w:p>
          <w:p>
            <w:pPr>
              <w:pStyle w:val="Normal"/>
              <w:jc w:val="both"/>
              <w:rPr/>
            </w:pPr>
            <w:r>
              <w:rPr/>
              <w:t>jiri.gajdos@zsrymarov.cz</w:t>
            </w:r>
          </w:p>
        </w:tc>
      </w:tr>
      <w:tr>
        <w:trPr>
          <w:trHeight w:val="8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4 - 27.11.2014 do 12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dnmka1zvraznn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/>
              <w:t xml:space="preserve">Předmětem plnění veřejné zakázky je dodávka 20 ks tabletů a softwaru pro Základní školu Rýmařov, Jelínkova 1, okres Bruntál a to pro cílovou skupinu pedagogických pracovníků v rámci realizace projektu „Sdílím, sdílíš, sdílíme - aneb využití ICT pro efektivnější výuku“, reg. č. CZ.1.07/1.3.00/51.0039. </w:t>
            </w:r>
          </w:p>
          <w:p>
            <w:pPr>
              <w:pStyle w:val="Stednmka1zvraznn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drobné vymezení předmětu zakázky a bližší specifikace jsou uvedeny v Zadávací dokumentaci a v příloze č. 1 -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4 440,- bez DPH (319 972,- včetně DPH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Zadavatel používá zákon pouze jako podpůrnou normu a pouze v těch podmínkách, které přímo odkazují na přesné ustanovení zákona, se zadavatelé i uchazeči budou přiměřeně řídit citovaným ustanovením. Zadavatel je povinen při zadání této zakázky postupovat pouze dle Příručky pro příjemce finanční podpory z Operačního programu Vzdělávání pro konkurenceschopnost, verze č. 8. Pokud je v této výzvě přímo odkazováno na zákon, použijí se příslušná ustanovení zákona přiměře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dodání předmětu plnění je stanovena na 30 kalendářních dní od podpisu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Základní škola Rýmařov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línkova 1 </w:t>
            </w:r>
          </w:p>
          <w:p>
            <w:pPr>
              <w:pStyle w:val="Normal"/>
              <w:jc w:val="both"/>
              <w:rPr/>
            </w:pPr>
            <w:r>
              <w:rPr/>
              <w:t>795 01 Rýmař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dnmka1zvraznn2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áha 100 %)</w:t>
            </w:r>
          </w:p>
          <w:p>
            <w:pPr>
              <w:pStyle w:val="Stednmka1zvraznn2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dnocena bude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dle § 53 odst. 1 zákona č.137/2006 Sb., o veřejných zakázkách, ve znění pozdějších předpisů, předložením podepsaného čestného prohlášení (viz příloha č. 2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§ 54 písm. a) a b) zákona č.137/2006 Sb., o veřejných zakázkách, ve znění pozdějších předpisů, předložením kopie výpisu z obchodního rejstříku, pokud je v něm zapsán či výpisu z jiné obdobné evidence a dále předložením kopie dokladu živnostenského oprávnění (uvedené doklady nesmí být ke dni podání nabídky starší 90 dnů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ekonomické a finanční způsobilosti podepsaným čestným prohlášením (viz příloha č.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Uchazeč prokáže splnění technických kvalifikačních předpokladů předložením seznam poskytnutých dodávek uskutečněných v posledních 2 – 3 letech. Na předloženém seznamu musí figurovat min. 2 zakázky obdobného charakteru, </w:t>
            </w:r>
            <w:r>
              <w:rPr>
                <w:shd w:fill="FFFFFF" w:val="clear"/>
              </w:rPr>
              <w:t>každá v hodnotě 200 000 Kč</w:t>
            </w:r>
            <w:r>
              <w:rPr/>
              <w:t>. Ze seznamu musí být patrné tyto informace: Název zadavatele/objednatele, finanční hodnota zakázky, doba a místo plnění, kontaktní osob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estné prohlášení bude podepsané statutárním zástupcem/oprávněným zástupcem uchazeče a bude nedílnou součástí nabídky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formě. Požadavek na listin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Nabídky mohou být podány pouze v listinné formě, a to doporučenou poštou nebo osobně na adrese sídla zadavatele v pracovní dny v čase od 7,00 do 14,30 hodin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elektronické p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ředložena v uzavřené obálce, která bude označena nápisem „NEOTEVÍRAT“, adresou zadavatele, adresou uchazeče a názvem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svázána způsobem zamezující další manipula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zbytnou součásti nabídky je podepsaný návrh smlouvy statutárním zástupcem/oprávněným zástupc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 CZK a v členění nabídková cena bez DPH, vyčísleno DPH a cena včetně DPH. Podkladem pro zpracování cenové nabídky je tato výzva a dále její veškeré přílohy včetně návrhu smlouvy. Přílohou výzvy je vzorová podoba smlouvy, která bude sloužit k uzavření smluvního vztahu s vybraným uchazečem. Zadavatel připouští pouze dále specifikované úpravy vzorové smlouvy dodavatelem v rámci přípravy samotné smlouvy, která musí být součástí nabídky s podpisem osoby oprávněné zastupovat dodavatele. Tento návrh smlouvy musí v plném rozsahu respektovat podmínky uvedené v této výzvě a nesmí znevýhodňovat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vatel do vzoru smlouvy doplní pouze chybějící údaje, které jsou zvýrazněny a označeny modrým podbarvením. Znění ostatních ustanovení vzoru smlouvy nesmí dodavatel měnit. Dodavatel do svého návrhu smlouvy rovněž doplní jím vyplněné přílohy vyžadované dle předmětného vzor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ns w:id="0" w:author="Pavel Urbášek" w:date="2014-09-30T12:11:00Z"/>
              </w:rPr>
            </w:pPr>
            <w:r>
              <w:rPr/>
              <w:t>Další požadavky na zpracování nabídky a způsob zpracování nabídkové ceny jsou uvedeny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ve smlouvě musí zavázat, že umožní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podána v českém jazy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byla nabídka předložena v jednom originále a v jedné prosté kopii s označením na titulní straně nabídky nápisem „Originál“ a „Kopie“. </w:t>
              <w:br/>
              <w:t>Zadavatel také požaduje předložení kopie nabídky v elektronické podobě na CD.</w:t>
            </w:r>
          </w:p>
          <w:p>
            <w:pPr>
              <w:pStyle w:val="Normal"/>
              <w:jc w:val="both"/>
              <w:rPr/>
            </w:pPr>
            <w:r>
              <w:rPr/>
              <w:t>Další podmínky pro plnění veřejné zakázk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a její přílohy jsou k dispozici na webových stránkách zadavatele</w:t>
            </w:r>
            <w:r>
              <w:rPr>
                <w:i/>
              </w:rPr>
              <w:t xml:space="preserve"> </w:t>
            </w:r>
            <w:hyperlink r:id="rId3">
              <w:r>
                <w:rPr>
                  <w:rStyle w:val="InternetLink"/>
                  <w:i/>
                </w:rPr>
                <w:t>www.zsrymarov.cz</w:t>
              </w:r>
            </w:hyperlink>
            <w:r>
              <w:rPr>
                <w:i/>
              </w:rPr>
              <w:t xml:space="preserve"> na stránkách OP VK </w:t>
            </w:r>
            <w:hyperlink r:id="rId4">
              <w:r>
                <w:rPr>
                  <w:rStyle w:val="InternetLink"/>
                  <w:i/>
                </w:rPr>
                <w:t>http://www.op-vk.cz/cs/prijemce/verejne-zakazky-1/</w:t>
              </w:r>
            </w:hyperlink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dokumentace a její přílohy budou také poskytnuty na základě písemné žádosti v elektronické podobě, která bude doručena kontaktní osobě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ajdo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ri.gajdos@zsrymar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425513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vtltabulkasmkou11">
    <w:name w:val="Světlá tabulka s mřížkou 11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zsrymarov.cz/" TargetMode="External"/><Relationship Id="rId4" Type="http://schemas.openxmlformats.org/officeDocument/2006/relationships/hyperlink" Target="http://www.op-vk.cz/cs/prijemce/verejne-zakazky-1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16:00Z</dcterms:created>
  <dc:creator>klimovae</dc:creator>
  <dc:description/>
  <cp:keywords/>
  <dc:language>en-US</dc:language>
  <cp:lastModifiedBy>jgajdos</cp:lastModifiedBy>
  <cp:lastPrinted>2014-10-14T10:32:00Z</cp:lastPrinted>
  <dcterms:modified xsi:type="dcterms:W3CDTF">2014-11-24T12:36:00Z</dcterms:modified>
  <cp:revision>28</cp:revision>
  <dc:subject/>
  <dc:title/>
</cp:coreProperties>
</file>